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37528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UTHORIZATION FOR ALTERNATIVE TO</w:t>
      </w:r>
    </w:p>
    <w:p>
      <w:pPr>
        <w:pStyle w:val="Heading1"/>
        <w:rPr/>
      </w:pPr>
      <w:r>
        <w:rPr/>
        <w:t>PARENTAL/GUARDIAN/CARETAKER SIGNATUR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Child’s Name:_________________________________ DOB: _____/_____ /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apists Name: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ency Name___________________________ Agency Telephone (____)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rvice: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As a parent/guardian/caretaker of__________________________________, I give my permission for services to be provided at my child’s home, school, daycare, or other community setting. I grant my permission for my child’s Log Sheets/Daily Notes/Attendance Sheet to be signed by the following individual(s) who are eighteen (18) years or older at this setting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</w:t>
        <w:tab/>
        <w:tab/>
        <w:tab/>
        <w:t>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Parent/Guardian/Caretaker Signature </w:t>
        <w:tab/>
        <w:tab/>
        <w:t>D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5:00Z</dcterms:created>
  <dc:creator>Orion</dc:creator>
  <dc:description/>
  <dc:language>en-US</dc:language>
  <cp:lastModifiedBy>Jennifer Cody</cp:lastModifiedBy>
  <cp:lastPrinted>2009-12-01T19:09:00Z</cp:lastPrinted>
  <dcterms:modified xsi:type="dcterms:W3CDTF">2022-08-08T13:45:00Z</dcterms:modified>
  <cp:revision>2</cp:revision>
  <dc:subject/>
  <dc:title/>
</cp:coreProperties>
</file>