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FFOLK COUNTY</w:t>
      </w:r>
    </w:p>
    <w:p>
      <w:pPr>
        <w:pStyle w:val="Heading1"/>
        <w:rPr/>
      </w:pPr>
      <w:r>
        <w:rPr/>
        <w:t>ANNUAL REVIEW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72"/>
      </w:tblGrid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Student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’s date of Birth: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 of Report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ronological Age: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lated Service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lated Service Provider: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ool District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vider Agency (if applicable): </w:t>
            </w:r>
            <w:r>
              <w:rPr>
                <w:b/>
                <w:sz w:val="20"/>
                <w:szCs w:val="22"/>
              </w:rPr>
              <w:t>All About Kid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Assessments Administered (Formal/Informal):</w:t>
        <w:tab/>
        <w:tab/>
        <w:tab/>
        <w:t>Assessment Scores/Results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Summary of Assessment Results and progress toward Goal(s) and Objectives(s):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Conclusions and Recommendations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recommendations will be discussed at the Committee on Preschool Education or Committee on Special Education Meeting where a team determination of services will be made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ate</w:t>
        <w:tab/>
        <w:tab/>
        <w:t>Signature of Related Service Provider</w:t>
        <w:tab/>
        <w:tab/>
        <w:tab/>
        <w:tab/>
        <w:t>Titl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C:  Student’s CPSE Chairperso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 xml:space="preserve">   Parents/Guardians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350770" cy="441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11:00Z</dcterms:created>
  <dc:creator>Orion</dc:creator>
  <dc:description/>
  <dc:language>en-US</dc:language>
  <cp:lastModifiedBy>Jennifer Cody</cp:lastModifiedBy>
  <dcterms:modified xsi:type="dcterms:W3CDTF">2022-07-21T19:11:00Z</dcterms:modified>
  <cp:revision>2</cp:revision>
  <dc:subject/>
  <dc:title/>
</cp:coreProperties>
</file>