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ffolk County Department of Health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of Services for Children with Special Nee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PRESCHOOL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IT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LY PROGRES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62025</wp:posOffset>
                </wp:positionH>
                <wp:positionV relativeFrom="paragraph">
                  <wp:posOffset>12192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121920</wp:posOffset>
                </wp:positionV>
                <wp:extent cx="1238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Name of Student:</w:t>
        <w:tab/>
        <w:tab/>
        <w:tab/>
        <w:tab/>
        <w:tab/>
        <w:tab/>
        <w:t xml:space="preserve">Student’s Date of Birth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121920</wp:posOffset>
                </wp:positionV>
                <wp:extent cx="1657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121920</wp:posOffset>
                </wp:positionV>
                <wp:extent cx="895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Date of Report:</w:t>
        <w:tab/>
        <w:tab/>
        <w:tab/>
        <w:tab/>
        <w:tab/>
        <w:t xml:space="preserve">         </w:t>
        <w:tab/>
        <w:t xml:space="preserve">Chronological Age of Stud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121920</wp:posOffset>
                </wp:positionV>
                <wp:extent cx="151447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EIT Provider Name:</w:t>
        <w:tab/>
        <w:tab/>
        <w:tab/>
        <w:tab/>
        <w:tab/>
        <w:t>Agency/School Name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112395</wp:posOffset>
                </wp:positionV>
                <wp:extent cx="1828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112395</wp:posOffset>
                </wp:positionV>
                <wp:extent cx="6762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81600</wp:posOffset>
                </wp:positionH>
                <wp:positionV relativeFrom="paragraph">
                  <wp:posOffset>112395</wp:posOffset>
                </wp:positionV>
                <wp:extent cx="685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chool District:</w:t>
        <w:tab/>
        <w:tab/>
        <w:tab/>
        <w:tab/>
        <w:tab/>
        <w:tab/>
        <w:t xml:space="preserve">IEP Dates of Service                        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1150</wp:posOffset>
                </wp:positionH>
                <wp:positionV relativeFrom="paragraph">
                  <wp:posOffset>121920</wp:posOffset>
                </wp:positionV>
                <wp:extent cx="4762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121920</wp:posOffset>
                </wp:positionV>
                <wp:extent cx="371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Number of Sessions Authorized this Quarter:          </w:t>
        <w:tab/>
        <w:tab/>
        <w:t xml:space="preserve"> Number of Sessions Missed this Quarter: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(s)/Objective(s)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Progress towards Goal(s) and Objective(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s and Recommend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ervices will continue as indicated in the child’s current I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of SEIT Provider:</w:t>
        <w:tab/>
        <w:t>______________________________________       Date:____________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c: Student’s CPSE Chairper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arent/Guardians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Suffolk County Dept. of Health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9:13:00Z</dcterms:created>
  <dc:creator>Bart Ayres</dc:creator>
  <dc:description/>
  <dc:language>en-US</dc:language>
  <cp:lastModifiedBy>Jennifer Cody</cp:lastModifiedBy>
  <cp:lastPrinted>2009-10-28T21:08:00Z</cp:lastPrinted>
  <dcterms:modified xsi:type="dcterms:W3CDTF">2022-07-18T19:13:00Z</dcterms:modified>
  <cp:revision>2</cp:revision>
  <dc:subject/>
  <dc:title>Suffolk County Department of Health Services</dc:title>
</cp:coreProperties>
</file>