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VIEW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/RELATE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82"/>
      </w:tblGrid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Studen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’s date of Birth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Repor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nological Age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Provider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Distric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Agency (if applicab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Kids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Background Information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EP Progress to Date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servations and Impress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al/ Informal Testing:</w:t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mmary and Recommendations: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  <w:tab/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reating Therapist</w:t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  <w:t>cc: Student’s CSE Chairperson</w:t>
      </w:r>
    </w:p>
    <w:p>
      <w:pPr>
        <w:pStyle w:val="Normal"/>
        <w:rPr/>
      </w:pPr>
      <w:r>
        <w:rPr/>
        <w:t xml:space="preserve">       </w:t>
      </w:r>
      <w:r>
        <w:rPr/>
        <w:t>Parents/Guardians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940685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4:00Z</dcterms:created>
  <dc:creator>Dawn</dc:creator>
  <dc:description/>
  <dc:language>en-US</dc:language>
  <cp:lastModifiedBy>Jennifer Cody</cp:lastModifiedBy>
  <cp:lastPrinted>2019-01-18T15:37:00Z</cp:lastPrinted>
  <dcterms:modified xsi:type="dcterms:W3CDTF">2020-12-30T14:44:00Z</dcterms:modified>
  <cp:revision>2</cp:revision>
  <dc:subject/>
  <dc:title>Mid Island Therapy Associates is</dc:title>
</cp:coreProperties>
</file>