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sau County Department of Healt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hool Special Education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NT/GUARDIAN CONSENT FOR ALTERNATE VERIFICATION SIGNAT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________________________________, parent/guardian of ________________________ give       (Parent/Guardian’s Name Prin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ermission for the following individuals to sign treatment logs on my beha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list individuals who will be able to sign - Day Care Staff, Teacher, Caregiver, etc. (must be over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80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                </w:t>
        <w:tab/>
        <w:t>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Parent/ Guardian Signature)                               </w:t>
        <w:tab/>
        <w:tab/>
        <w:tab/>
        <w:t>(Date of Signature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, ______________________________ hereby withdraw the above permission as of  ________________.</w:t>
      </w:r>
    </w:p>
    <w:p>
      <w:pPr>
        <w:pStyle w:val="Normal"/>
        <w:rPr/>
      </w:pPr>
      <w:r>
        <w:rPr>
          <w:sz w:val="24"/>
          <w:szCs w:val="24"/>
        </w:rPr>
        <w:t>(Print name of Parent/Guardian)</w:t>
        <w:tab/>
        <w:tab/>
        <w:tab/>
        <w:tab/>
        <w:tab/>
        <w:tab/>
        <w:tab/>
        <w:t xml:space="preserve"> (Date of Withdraw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</w:t>
        <w:tab/>
        <w:tab/>
        <w:tab/>
        <w:t xml:space="preserve">  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(Signature of Parent/Guardian)                                  </w:t>
        <w:tab/>
        <w:tab/>
        <w:tab/>
        <w:t>(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PS 1200 Parent/Guardian Consent for Alternate Verification Signature Revised August 201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0:00Z</dcterms:created>
  <dc:creator>Linda D. Rennie</dc:creator>
  <dc:description/>
  <dc:language>en-US</dc:language>
  <cp:lastModifiedBy>Jennifer Cody</cp:lastModifiedBy>
  <cp:lastPrinted>2010-08-20T11:21:00Z</cp:lastPrinted>
  <dcterms:modified xsi:type="dcterms:W3CDTF">2020-08-17T13:40:00Z</dcterms:modified>
  <cp:revision>2</cp:revision>
  <dc:subject/>
  <dc:title>Nassau County Department of Health</dc:title>
</cp:coreProperties>
</file>