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CLASSROOM OBSERVATION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hild’s Name:_______________________________  Date: 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chool: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Name: ___________________________</w:t>
        <w:br/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u w:val="single"/>
          <w:lang w:val="en"/>
        </w:rPr>
        <w:t>Behavioral and Classroom Observation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u w:val="single"/>
          <w:lang w:val="en"/>
        </w:rPr>
        <w:t>Teacher Comments and Concerns</w:t>
      </w:r>
      <w:r>
        <w:rPr>
          <w:rFonts w:cs="Arial" w:ascii="Arial" w:hAnsi="Arial"/>
          <w:bCs/>
          <w:lang w:val="en"/>
        </w:rPr>
        <w:t>: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*Was child’s behavior during the observation typical? ____ Yes  ____ No (If not, please comment)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Preschool Teacher’s Signature:_____________________________________  Date:_________</w:t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valuator’s Signature: _____________________________________________ Date: 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680"/>
      <w:gridCol w:w="1800"/>
      <w:gridCol w:w="1710"/>
      <w:gridCol w:w="189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okly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Bronx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18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18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522-528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718-239-4310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8"/>
              <w:szCs w:val="18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8"/>
              <w:szCs w:val="18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8"/>
              <w:szCs w:val="18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8"/>
        <w:szCs w:val="18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8"/>
        <w:szCs w:val="18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8"/>
          <w:szCs w:val="18"/>
          <w:lang w:val="en"/>
        </w:rPr>
        <w:t>www.allaboutkidsny.com</w:t>
      </w:r>
    </w:hyperlink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sz w:val="22"/>
        <w:szCs w:val="22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828675" cy="1033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2"/>
        <w:szCs w:val="22"/>
      </w:rPr>
      <w:t>Mid Island Therapy Associates</w:t>
    </w:r>
    <w:r>
      <w:rPr>
        <w:rFonts w:cs="Cooper Black" w:ascii="Cooper Black" w:hAnsi="Cooper Black"/>
        <w:b/>
        <w:bCs/>
        <w:color w:val="008000"/>
        <w:sz w:val="22"/>
        <w:szCs w:val="22"/>
      </w:rPr>
      <w:t xml:space="preserve"> </w:t>
    </w:r>
    <w:r>
      <w:rPr>
        <w:rFonts w:cs="Cooper Black" w:ascii="Cooper Black" w:hAnsi="Cooper Black"/>
        <w:color w:val="008000"/>
        <w:sz w:val="22"/>
        <w:szCs w:val="22"/>
      </w:rPr>
      <w:t>is</w:t>
    </w:r>
  </w:p>
  <w:p>
    <w:pPr>
      <w:pStyle w:val="Heading5"/>
      <w:jc w:val="center"/>
      <w:rPr>
        <w:rFonts w:ascii="Cooper Black" w:hAnsi="Cooper Black" w:cs="Cooper Black"/>
        <w:iCs/>
        <w:color w:val="008000"/>
        <w:sz w:val="40"/>
        <w:szCs w:val="40"/>
      </w:rPr>
    </w:pPr>
    <w:r>
      <w:rPr>
        <w:sz w:val="40"/>
        <w:szCs w:val="40"/>
        <w:u w:val="single"/>
      </w:rPr>
      <w:t>ALL ABOUT KIDS</w:t>
    </w:r>
    <w:r>
      <w:rPr>
        <w:sz w:val="40"/>
        <w:szCs w:val="40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8"/>
        <w:szCs w:val="18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8"/>
        <w:szCs w:val="1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37:00Z</dcterms:created>
  <dc:creator>Dawn</dc:creator>
  <dc:description/>
  <cp:keywords/>
  <dc:language>en-US</dc:language>
  <cp:lastModifiedBy>Anne Worth</cp:lastModifiedBy>
  <cp:lastPrinted>2011-07-01T10:22:00Z</cp:lastPrinted>
  <dcterms:modified xsi:type="dcterms:W3CDTF">2011-07-01T14:22:00Z</dcterms:modified>
  <cp:revision>7</cp:revision>
  <dc:subject/>
  <dc:title/>
</cp:coreProperties>
</file>