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oper Black" w:hAnsi="Cooper Black" w:cs="Cooper Black"/>
          <w:color w:val="008000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80962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008000"/>
        </w:rPr>
        <w:t>Mid Island Therapy Associates</w:t>
      </w:r>
      <w:r>
        <w:rPr>
          <w:rFonts w:cs="Cooper Black" w:ascii="Cooper Black" w:hAnsi="Cooper Black"/>
          <w:b/>
          <w:bCs/>
          <w:color w:val="008000"/>
        </w:rPr>
        <w:t xml:space="preserve"> </w:t>
      </w:r>
      <w:r>
        <w:rPr>
          <w:rFonts w:cs="Cooper Black" w:ascii="Cooper Black" w:hAnsi="Cooper Black"/>
          <w:color w:val="008000"/>
        </w:rPr>
        <w:t>is</w:t>
      </w:r>
    </w:p>
    <w:p>
      <w:pPr>
        <w:pStyle w:val="Normal"/>
        <w:widowControl w:val="false"/>
        <w:jc w:val="center"/>
        <w:rPr>
          <w:rFonts w:ascii="Cooper Black" w:hAnsi="Cooper Black" w:cs="Cooper Black"/>
          <w:iCs/>
          <w:color w:val="008000"/>
          <w:sz w:val="44"/>
          <w:szCs w:val="44"/>
          <w:lang w:val="en"/>
        </w:rPr>
      </w:pPr>
      <w:r>
        <w:rPr>
          <w:rFonts w:cs="Comic Sans MS" w:ascii="Comic Sans MS" w:hAnsi="Comic Sans MS"/>
          <w:color w:val="0000FF"/>
          <w:sz w:val="44"/>
          <w:szCs w:val="44"/>
          <w:u w:val="single"/>
          <w:lang w:val="en"/>
        </w:rPr>
        <w:t>ALL ABOUT KIDS</w:t>
      </w:r>
      <w:r>
        <w:rPr>
          <w:rFonts w:cs="Comic Sans MS" w:ascii="Comic Sans MS" w:hAnsi="Comic Sans MS"/>
          <w:color w:val="0000FF"/>
          <w:sz w:val="44"/>
          <w:szCs w:val="44"/>
          <w:lang w:val="en"/>
        </w:rPr>
        <w:t>™</w:t>
      </w:r>
    </w:p>
    <w:p>
      <w:pPr>
        <w:pStyle w:val="Normal"/>
        <w:widowControl w:val="false"/>
        <w:jc w:val="center"/>
        <w:rPr>
          <w:rFonts w:ascii="Cooper Black" w:hAnsi="Cooper Black" w:cs="Cooper Black"/>
          <w:bCs/>
          <w:iCs/>
          <w:color w:val="008000"/>
          <w:lang w:val="en"/>
        </w:rPr>
      </w:pPr>
      <w:r>
        <w:rPr>
          <w:rFonts w:cs="Cooper Black" w:ascii="Cooper Black" w:hAnsi="Cooper Black"/>
          <w:iCs/>
          <w:color w:val="008000"/>
          <w:lang w:val="en"/>
        </w:rPr>
        <w:t>Evaluations &amp; Therapy Services</w:t>
      </w:r>
    </w:p>
    <w:p>
      <w:pPr>
        <w:pStyle w:val="Normal"/>
        <w:widowControl w:val="false"/>
        <w:spacing w:lineRule="auto" w:line="120"/>
        <w:jc w:val="center"/>
        <w:rPr>
          <w:rFonts w:ascii="Cooper Black" w:hAnsi="Cooper Black" w:cs="Cooper Black"/>
          <w:bCs/>
          <w:iCs/>
          <w:color w:val="008000"/>
          <w:lang w:val="en"/>
        </w:rPr>
      </w:pPr>
      <w:r>
        <w:rPr>
          <w:rFonts w:cs="Cooper Black" w:ascii="Cooper Black" w:hAnsi="Cooper Black"/>
          <w:bCs/>
          <w:iCs/>
          <w:color w:val="008000"/>
          <w:lang w:val="en"/>
        </w:rPr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Heading"/>
        <w:rPr/>
      </w:pPr>
      <w:r>
        <w:rPr/>
        <w:br/>
        <w:t>CONSENT TO OBTAIN PHYSICAL EXAM &amp; RECORD OF IMMUNIZ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I am aware that through the Early Intervention Program evaluation process, I am entitled to a physical examination for my child at no cost. However, I have chosen to use my child’s pediatrician. I hereby authori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Pediatrician’s Nam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Address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City, State &amp; Zip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Phone Number or Fax Number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forward a copy of ________________________________ DOB 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  <w:sz w:val="18"/>
        </w:rPr>
        <w:t>(Child’s Name)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 xml:space="preserve">most recent physical exam and an up-to-date record of immunization to </w:t>
      </w:r>
      <w:r>
        <w:rPr>
          <w:rFonts w:cs="Comic Sans MS" w:ascii="Comic Sans MS" w:hAnsi="Comic Sans MS"/>
          <w:color w:val="0000FF"/>
        </w:rPr>
        <w:t>ALL ABOUT KIDS</w:t>
      </w:r>
      <w:r>
        <w:rPr/>
        <w:t>. Thank you for your assistance in this matte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                     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IGNATURE OF PARENT/GUARDIAN                                   DATE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lease fax to 914-251-12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All About Kids follows FERPA regulations providing for confidentiality of information that is exchanged. 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61"/>
        <w:gridCol w:w="1920"/>
        <w:gridCol w:w="1800"/>
        <w:gridCol w:w="1560"/>
        <w:gridCol w:w="1800"/>
      </w:tblGrid>
      <w:tr>
        <w:trPr/>
        <w:tc>
          <w:tcPr>
            <w:tcW w:w="17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Executive Office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Nassau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Suffol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Queens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Manhatt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okly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n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Westchester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5 Executive Dri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LL 105/10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lainview, NY 1180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516-576-204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516-576-213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50 Vanderbilt Motor Pkwy, Suite 4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Hauppauge, NY 1178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631-439-686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631-439-68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37-11 35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vertAlign w:val="superscript"/>
                <w:lang w:val="en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 A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3C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Astoria, NY 11101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706-75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706-95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 Chapel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7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oklyn, NY 112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522-73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522-52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3140B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E. Tremont Avenue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nx, NY 1046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239-414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239-4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45 Huguenot Street, Suite 4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New Rochelle, NY 108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914-251-0905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914-251-1266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dotDash" w:sz="4" w:space="1" w:color="000000"/>
        </w:pBdr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lang w:val="en"/>
          </w:rPr>
          <w:t>www.allaboutkidsny.com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chester County Department of Health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arly Intervention Program Medical For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hild’s Name</w:t>
      </w:r>
      <w:r>
        <w:rPr>
          <w:sz w:val="22"/>
          <w:szCs w:val="22"/>
        </w:rPr>
        <w:t>: ________________________________________ Date of Birth: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ent’s Name: 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munization History: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900"/>
        <w:gridCol w:w="888"/>
        <w:gridCol w:w="11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 –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2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-3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3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taP) Diphtheria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tanus, Pertuss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PV) Pol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Hib) Haemophiliu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luenzae type 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Hep B) Hepatitis 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MR) Measle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umps, Ru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V) Pneumococ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Conju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ckenpox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Varicella 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esting: Lead: </w:t>
      </w:r>
      <w:r>
        <w:rPr>
          <w:sz w:val="22"/>
          <w:szCs w:val="22"/>
        </w:rPr>
        <w:t xml:space="preserve">___________ </w:t>
      </w:r>
      <w:r>
        <w:rPr>
          <w:b/>
          <w:bCs/>
          <w:sz w:val="22"/>
          <w:szCs w:val="22"/>
        </w:rPr>
        <w:t xml:space="preserve">Results: </w:t>
      </w:r>
      <w:r>
        <w:rPr>
          <w:sz w:val="22"/>
          <w:szCs w:val="22"/>
        </w:rPr>
        <w:t xml:space="preserve">___________ </w:t>
      </w:r>
      <w:r>
        <w:rPr>
          <w:b/>
          <w:bCs/>
          <w:sz w:val="22"/>
          <w:szCs w:val="22"/>
        </w:rPr>
        <w:t xml:space="preserve">TB: </w:t>
      </w:r>
      <w:r>
        <w:rPr>
          <w:sz w:val="22"/>
          <w:szCs w:val="22"/>
        </w:rPr>
        <w:t xml:space="preserve">____________ </w:t>
      </w:r>
      <w:r>
        <w:rPr>
          <w:b/>
          <w:bCs/>
          <w:sz w:val="22"/>
          <w:szCs w:val="22"/>
        </w:rPr>
        <w:t>Results</w:t>
      </w:r>
      <w:r>
        <w:rPr>
          <w:sz w:val="22"/>
          <w:szCs w:val="22"/>
        </w:rPr>
        <w:t>: 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Last Physical Exam: _______ (Ht.) ______inches_______% (Wt.) _____lbs._____%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hthalmology: ____________________________Results: 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diology: _______________________________ Results: 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rals to other physicians: 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ase describe below or attach description of child’s medical history that has an identified or potential impact upon his developmental growth: Birth defects, prematurity, addiction, respiratory/cardiac compromise, seizure activity, feeding difficulties, other pre-natal or neo-natal difficulties or history of accidents, injuries, hospitalization, et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ase describe child’s current medications, medical needs or concerns including allergies, if an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ase describe any emotional, social or behavioral problems of which you are awar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 hereby recommend that this child receive services from Early Intervention that may include occupational therapy, physical therapy, speech, social work, and/or assistive technology services; </w:t>
      </w:r>
      <w:r>
        <w:rPr>
          <w:sz w:val="22"/>
          <w:szCs w:val="22"/>
          <w:u w:val="single"/>
        </w:rPr>
        <w:t>if found eligible as per EI NY State Regs. and as per the IFSP.____________________________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ysician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gnature: _________________________________________ Date: 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  <w:szCs w:val="18"/>
          <w:lang w:val="en"/>
        </w:rPr>
      </w:pPr>
      <w:r>
        <w:rPr>
          <w:sz w:val="18"/>
          <w:szCs w:val="18"/>
        </w:rPr>
        <w:t>Revised.07/01/2005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  <w:lang w:val="en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lang w:val="en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aboutkids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38:00Z</dcterms:created>
  <dc:creator>Dawn</dc:creator>
  <dc:description/>
  <cp:keywords/>
  <dc:language>en-US</dc:language>
  <cp:lastModifiedBy>Anne Worth</cp:lastModifiedBy>
  <cp:lastPrinted>2008-08-01T16:09:00Z</cp:lastPrinted>
  <dcterms:modified xsi:type="dcterms:W3CDTF">2011-06-30T19:13:00Z</dcterms:modified>
  <cp:revision>9</cp:revision>
  <dc:subject/>
  <dc:title/>
</cp:coreProperties>
</file>