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CLASSROOM OBSERVATION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hild’s Name:_______________________________  Date: 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chool: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Name: ___________________________</w:t>
        <w:br/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u w:val="single"/>
          <w:lang w:val="en"/>
        </w:rPr>
        <w:t>Behavioral and Classroom Observation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u w:val="single"/>
          <w:lang w:val="en"/>
        </w:rPr>
        <w:t>Teacher Comments and Concerns</w:t>
      </w:r>
      <w:r>
        <w:rPr>
          <w:rFonts w:cs="Arial" w:ascii="Arial" w:hAnsi="Arial"/>
          <w:bCs/>
          <w:lang w:val="en"/>
        </w:rPr>
        <w:t>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*Was child’s behavior during the observation typical? ____ Yes  ____ No (If not, please comment)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val="en"/>
        </w:rPr>
        <w:t>Preschool Teacher’s Signature:_____________________________________  Date: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Signature: _____________________________________________ Date: 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650"/>
      <w:gridCol w:w="1620"/>
      <w:gridCol w:w="189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8"/>
        <w:szCs w:val="18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2570" cy="1351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1:00Z</dcterms:created>
  <dc:creator>Dawn</dc:creator>
  <dc:description/>
  <cp:keywords/>
  <dc:language>en-US</dc:language>
  <cp:lastModifiedBy>Anne Worth</cp:lastModifiedBy>
  <cp:lastPrinted>2009-12-07T19:02:00Z</cp:lastPrinted>
  <dcterms:modified xsi:type="dcterms:W3CDTF">2012-10-11T23:59:00Z</dcterms:modified>
  <cp:revision>3</cp:revision>
  <dc:subject/>
  <dc:title/>
</cp:coreProperties>
</file>