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jc w:val="center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widowControl w:val="false"/>
        <w:spacing w:lineRule="auto" w:line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T TO OBTAIN PHYSICAL EXAM &amp; RECORD OF IMMUNIZ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I am aware that through the Early Intervention Program evaluation process, I am entitled to a physical examination for my child at no cost. However, I have chosen to use my child’s pediatrician. I hereby authoriz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ediatrician’s Nam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Address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City, State &amp; Zip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Phone Number or Fax Number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forward a copy of ________________________________ DOB 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  <w:sz w:val="18"/>
        </w:rPr>
        <w:t>(Child’s Name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most recent physical exam and an up-to-date record of immunization to </w:t>
      </w:r>
      <w:r>
        <w:rPr>
          <w:rFonts w:cs="Comic Sans MS" w:ascii="Comic Sans MS" w:hAnsi="Comic Sans MS"/>
          <w:color w:val="0000FF"/>
        </w:rPr>
        <w:t>ALL ABOUT KIDS</w:t>
      </w:r>
      <w:r>
        <w:rPr/>
        <w:t>. Thank you for your assistance in this matte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                      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IGNATURE OF PARENT/GUARDIAN                                   DAT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lease fax to 516-576-213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All About Kids follows FERPA regulations providing for confidentiality of information that is exchanged. 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 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145 Huguenot Street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Suite 4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1:00Z</dcterms:created>
  <dc:creator>Dawn</dc:creator>
  <dc:description/>
  <dc:language>en-US</dc:language>
  <cp:lastModifiedBy>Anne Worth</cp:lastModifiedBy>
  <cp:lastPrinted>2008-08-01T16:09:00Z</cp:lastPrinted>
  <dcterms:modified xsi:type="dcterms:W3CDTF">2012-10-11T23:21:00Z</dcterms:modified>
  <cp:revision>2</cp:revision>
  <dc:subject/>
  <dc:title/>
</cp:coreProperties>
</file>