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C EARLY INTERVENTIO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NT FOR EVALUATION AND SCRE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___________________________________________________________________</w:t>
        <w:br/>
        <w:tab/>
        <w:tab/>
        <w:tab/>
      </w:r>
      <w:r>
        <w:rPr>
          <w:sz w:val="22"/>
          <w:szCs w:val="22"/>
        </w:rPr>
        <w:t>Last</w:t>
        <w:tab/>
        <w:tab/>
        <w:tab/>
        <w:tab/>
        <w:t>First</w:t>
        <w:tab/>
        <w:tab/>
        <w:tab/>
        <w:tab/>
        <w:tab/>
        <w:t>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I #: _____________________________                         Child’s DOB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ferral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arly Intervention Official Desig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the evaluation of my child by: </w:t>
      </w:r>
      <w:r>
        <w:rPr>
          <w:u w:val="single"/>
        </w:rPr>
        <w:t xml:space="preserve">Mid Island Therapy Associates, LLC d/b/a All About Ki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Name of Evaluation Site</w:t>
      </w:r>
    </w:p>
    <w:p>
      <w:pPr>
        <w:pStyle w:val="Normal"/>
        <w:rPr/>
      </w:pPr>
      <w:r>
        <w:rPr/>
        <w:t>to determine my child’s eligibility for the Early Intervention Program. I understand that several people will be involved in the evaluation process. I also understand that the evaluation site that I have selected will coordinate the evaluation(s) and is the only agency authorized to arrange an Early Intervention evaluation for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informed that I will be involved in my child’s evaluation and, I will receive the results of all evaluations, and that a copy of all evaluations will be forwarded to the NYC Early Intervention </w:t>
        <w:br/>
        <w:t>Program. If my child is eligible for the Early Intervention Program, the evaluations will assist in</w:t>
        <w:br/>
        <w:t>developing my child’s Individualized Family Service Plan (IF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 xml:space="preserve">       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 of Parent/Surrogate Parent</w:t>
        <w:tab/>
        <w:tab/>
        <w:tab/>
        <w:tab/>
        <w:t>D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</w:t>
        <w:tab/>
        <w:t xml:space="preserve">        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gnature of Evaluation Site Representative</w:t>
        <w:tab/>
        <w:tab/>
        <w:tab/>
        <w:t>D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onsent for Evaluation and Screening 7/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01:00Z</dcterms:created>
  <dc:creator>Receptionist</dc:creator>
  <dc:description/>
  <cp:keywords/>
  <dc:language>en-US</dc:language>
  <cp:lastModifiedBy>Anne Worth</cp:lastModifiedBy>
  <cp:lastPrinted>2007-07-05T14:53:00Z</cp:lastPrinted>
  <dcterms:modified xsi:type="dcterms:W3CDTF">2011-08-25T16:35:00Z</dcterms:modified>
  <cp:revision>3</cp:revision>
  <dc:subject/>
  <dc:title>Replaces Page ll 5</dc:title>
</cp:coreProperties>
</file>